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13 вересня 2016 року за наступними показниками: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72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176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792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3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3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3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3.09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4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4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4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4.09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1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14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06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1.08.2021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5.02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6.08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4.02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5.08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3.02.2019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4.08.2019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2.02.202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2.08.202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0.02.2021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1.08.2021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7:00Z</dcterms:created>
  <dc:creator>Администратор</dc:creator>
  <dc:description/>
  <cp:keywords/>
  <dc:language>en-US</dc:language>
  <cp:lastModifiedBy>i_bodnar</cp:lastModifiedBy>
  <cp:lastPrinted>2016-07-22T14:33:00Z</cp:lastPrinted>
  <dcterms:modified xsi:type="dcterms:W3CDTF">2016-09-09T12:58:00Z</dcterms:modified>
  <cp:revision>24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